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icle L253-5 et L542-1 à L542-5 du Code général de la fonction publiqu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rPr>
          <w:sz w:val="24"/>
          <w:szCs w:val="24"/>
        </w:rPr>
      </w:pPr>
      <w:r>
        <w:rPr>
          <w:rFonts w:ascii="Verdana" w:hAnsi="Verdana"/>
          <w:b/>
          <w:caps/>
          <w:sz w:val="24"/>
          <w:szCs w:val="24"/>
          <w:u w:val="single"/>
        </w:rPr>
        <w:t>SUPPRESSION D’UN POSTE ET CREATION D’UN AUTRE</w:t>
      </w:r>
      <w:r>
        <w:rPr>
          <w:rFonts w:ascii="Verdana" w:hAnsi="Verdana"/>
          <w:b/>
          <w:caps/>
          <w:sz w:val="24"/>
          <w:szCs w:val="24"/>
        </w:rPr>
        <w:t xml:space="preserve"> (changement de gra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Verdana" w:hAnsi="Verdana"/>
          <w:b/>
          <w:caps/>
        </w:rPr>
        <w:t>EMPLOI SUPPRIM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22"/>
        <w:gridCol w:w="2781"/>
        <w:gridCol w:w="1670"/>
      </w:tblGrid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r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urée hebdomadai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d’effet</w:t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EMPLOI CRE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22"/>
        <w:gridCol w:w="2781"/>
        <w:gridCol w:w="1670"/>
      </w:tblGrid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r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urée hebdomadai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d’effet</w:t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  <w:t>motif de la suppression et CREATION</w:t>
            </w:r>
          </w:p>
        </w:tc>
      </w:tr>
      <w:tr>
        <w:trPr>
          <w:trHeight w:val="16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42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3" name="Image 59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9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b/>
        <w:b/>
        <w:caps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suppression ET CREATION de poste –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d086f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bd086f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bd086f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d086f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bd086f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651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6518d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d0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f6518d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8</Words>
  <Characters>1363</Characters>
  <CharactersWithSpaces>143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Régine</dc:creator>
  <dc:description/>
  <dc:language>en-US</dc:language>
  <cp:lastModifiedBy>Nathalie SECHET</cp:lastModifiedBy>
  <cp:lastPrinted>2010-01-20T07:05:00Z</cp:lastPrinted>
  <dcterms:modified xsi:type="dcterms:W3CDTF">2022-12-19T14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