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5376" w:leader="none"/>
        </w:tabs>
        <w:ind w:left="-567" w:right="-567" w:hanging="0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5" wp14:anchorId="7591DBC6">
                <wp:simplePos x="0" y="0"/>
                <wp:positionH relativeFrom="column">
                  <wp:posOffset>0</wp:posOffset>
                </wp:positionH>
                <wp:positionV relativeFrom="page">
                  <wp:posOffset>648970</wp:posOffset>
                </wp:positionV>
                <wp:extent cx="5810250" cy="504825"/>
                <wp:effectExtent l="0" t="0" r="0" b="9525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04720"/>
                        </a:xfrm>
                        <a:prstGeom prst="rect">
                          <a:avLst/>
                        </a:prstGeom>
                        <a:solidFill>
                          <a:srgbClr val="0057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  <w:t>CONSULTATION</w:t>
                            </w:r>
                          </w:p>
                        </w:txbxContent>
                      </wps:txbx>
                      <wps:bodyPr tIns="82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00577d" stroked="f" o:allowincell="f" style="position:absolute;margin-left:0pt;margin-top:51.1pt;width:457.45pt;height:39.7pt;mso-wrap-style:square;v-text-anchor:middle;mso-position-vertical-relative:page" wp14:anchorId="7591DBC6">
                <v:fill o:detectmouseclick="t" type="solid" color2="#ffa88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ind w:left="-567" w:hanging="0"/>
        <w:rPr>
          <w:rFonts w:ascii="Arial" w:hAnsi="Arial" w:cs="Arial"/>
          <w:color w:val="FFFFFF" w:themeColor="background1"/>
          <w:sz w:val="30"/>
          <w:szCs w:val="30"/>
        </w:rPr>
      </w:pPr>
      <w:r>
        <w:rPr>
          <w:rFonts w:cs="Arial" w:ascii="Arial" w:hAnsi="Arial"/>
          <w:color w:val="FFFFFF" w:themeColor="background1"/>
          <w:sz w:val="30"/>
          <w:szCs w:val="30"/>
        </w:rPr>
        <mc:AlternateContent>
          <mc:Choice Requires="wps">
            <w:drawing>
              <wp:anchor behindDoc="1" distT="0" distB="7620" distL="0" distR="5080" simplePos="0" locked="0" layoutInCell="0" allowOverlap="1" relativeHeight="3" wp14:anchorId="74071F5B">
                <wp:simplePos x="0" y="0"/>
                <wp:positionH relativeFrom="margin">
                  <wp:posOffset>1109980</wp:posOffset>
                </wp:positionH>
                <wp:positionV relativeFrom="paragraph">
                  <wp:posOffset>46355</wp:posOffset>
                </wp:positionV>
                <wp:extent cx="3232785" cy="448945"/>
                <wp:effectExtent l="635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448920"/>
                        </a:xfrm>
                        <a:prstGeom prst="rect">
                          <a:avLst/>
                        </a:prstGeom>
                        <a:solidFill>
                          <a:srgbClr val="b9c400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77B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77B"/>
                                <w:sz w:val="36"/>
                              </w:rPr>
                              <w:t>Votre avis nous intére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9c400" stroked="f" o:allowincell="f" style="position:absolute;margin-left:87.4pt;margin-top:3.65pt;width:254.5pt;height:35.3pt;mso-wrap-style:square;v-text-anchor:middle;mso-position-horizontal-relative:margin" wp14:anchorId="74071F5B">
                <v:fill o:detectmouseclick="t" type="solid" color2="#463bff" opacity="0.79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577B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77B"/>
                          <w:sz w:val="36"/>
                        </w:rPr>
                        <w:t>Votre avis nous inté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Calibri" w:hAnsi="Calibri" w:cs="Calibri" w:asciiTheme="minorHAnsi" w:cstheme="minorHAnsi" w:hAnsiTheme="minorHAnsi"/>
          <w:color w:val="FFFFFF" w:themeColor="background1"/>
          <w:sz w:val="30"/>
          <w:szCs w:val="30"/>
        </w:rPr>
      </w:pPr>
      <w:r>
        <w:rPr>
          <w:rFonts w:cs="Calibri" w:cstheme="minorHAnsi" w:ascii="Calibri" w:hAnsi="Calibri"/>
          <w:color w:val="FFFFFF" w:themeColor="background1"/>
          <w:sz w:val="30"/>
          <w:szCs w:val="30"/>
        </w:rPr>
      </w:r>
    </w:p>
    <w:p>
      <w:pPr>
        <w:pStyle w:val="Normal"/>
        <w:tabs>
          <w:tab w:val="clear" w:pos="708"/>
          <w:tab w:val="left" w:pos="4044" w:leader="none"/>
          <w:tab w:val="center" w:pos="6450" w:leader="none"/>
        </w:tabs>
        <w:ind w:left="-567" w:right="-567" w:firstLine="3828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577B"/>
          <w:sz w:val="30"/>
          <w:szCs w:val="30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Madame, Monsieur,</w:t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Actuellement, nous participons financièrement aux cotisations des garanties de prévoyance et des complémentaires santé (mutuelle) labellisées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Nous pourrions remplacer ces participations à des garanties individuelles, par des participations à des contrats collectifs sélectionnés par le Centre de gestion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La complémentaire santé collective prévoit 3 niveaux de garantie, au choix.</w:t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Ce contrat de prévoyance prévoit 1 niveau de base et de nombreuses options individuelles</w:t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Les montants de cotisation sont négociés à l’échelle du Centre de gestion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Seriez-vous d’accord avec ce principe ?</w:t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E94282"/>
          <w:sz w:val="18"/>
        </w:rPr>
      </w:pPr>
      <w:r>
        <w:rPr>
          <w:rFonts w:eastAsia="Wingdings" w:cs="Wingdings" w:ascii="Wingdings" w:hAnsi="Wingdings"/>
          <w:b/>
          <w:color w:val="E94282"/>
          <w:sz w:val="18"/>
        </w:rPr>
        <w:t></w:t>
      </w:r>
      <w:r>
        <w:rPr>
          <w:rFonts w:cs="Arial" w:ascii="Arial" w:hAnsi="Arial"/>
          <w:b/>
          <w:color w:val="E94282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3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2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  <w:t xml:space="preserve">Coupon réponse </w:t>
      </w:r>
      <w:r>
        <w:rPr>
          <w:rFonts w:cs="Arial" w:ascii="Arial" w:hAnsi="Arial"/>
          <w:b/>
          <w:bCs/>
          <w:color w:val="E94282"/>
          <w:sz w:val="28"/>
          <w:szCs w:val="28"/>
        </w:rPr>
        <w:t xml:space="preserve">à remettre à la DRH avant le </w:t>
      </w:r>
      <w:r>
        <w:rPr>
          <w:rFonts w:cs="Arial" w:ascii="Arial" w:hAnsi="Arial"/>
          <w:b/>
          <w:bCs/>
          <w:color w:val="E94282"/>
          <w:sz w:val="28"/>
          <w:szCs w:val="28"/>
          <w:highlight w:val="yellow"/>
        </w:rPr>
        <w:t>XXXX</w:t>
      </w:r>
    </w:p>
    <w:p>
      <w:pPr>
        <w:pStyle w:val="Normal"/>
        <w:ind w:left="-567" w:hanging="0"/>
        <w:rPr>
          <w:rFonts w:ascii="Arial" w:hAnsi="Arial" w:cs="Arial"/>
          <w:color w:val="E94282"/>
        </w:rPr>
      </w:pPr>
      <w:r>
        <w:rPr>
          <w:rFonts w:cs="Arial" w:ascii="Arial" w:hAnsi="Arial"/>
          <w:color w:val="E9428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8"/>
        </w:rPr>
      </w:pPr>
      <w:r>
        <w:rPr>
          <w:rFonts w:cs="Arial" w:ascii="Arial" w:hAnsi="Arial"/>
          <w:color w:val="00577B"/>
          <w:sz w:val="18"/>
        </w:rPr>
        <w:t>Nom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 xml:space="preserve">Prénom : 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00577B"/>
          <w:sz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6"/>
          <w:szCs w:val="18"/>
        </w:rPr>
      </w:pPr>
      <w:r>
        <w:rPr>
          <w:rFonts w:cs="Arial" w:ascii="Arial" w:hAnsi="Arial"/>
          <w:color w:val="00577B"/>
          <w:sz w:val="18"/>
        </w:rPr>
        <w:t>Tel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>Courriel :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  @                                  </w:t>
        <w:tab/>
      </w:r>
    </w:p>
    <w:p>
      <w:pPr>
        <w:pStyle w:val="Normal"/>
        <w:spacing w:lineRule="auto" w:line="480"/>
        <w:ind w:left="-567" w:hanging="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  <w:t>J’ai actuellement une complémentaire santé labellisée</w:t>
            </w:r>
          </w:p>
        </w:tc>
      </w:tr>
      <w:tr>
        <w:trPr/>
        <w:tc>
          <w:tcPr>
            <w:tcW w:w="453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030036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ui</w:t>
            </w:r>
          </w:p>
        </w:tc>
        <w:tc>
          <w:tcPr>
            <w:tcW w:w="453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5478560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N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n ou je ne sais pas</w:t>
            </w:r>
          </w:p>
        </w:tc>
      </w:tr>
      <w:tr>
        <w:trPr>
          <w:trHeight w:val="1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prêt(e) à changer de contrat ou d’organisme pour adhérer à une complémentaire santé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9314865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3049440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intéressé(e) par une complémentaire santé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582884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8558738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  <w:t>J’ai actuellement une prévoyance labellisée</w:t>
            </w:r>
          </w:p>
        </w:tc>
      </w:tr>
      <w:tr>
        <w:trPr/>
        <w:tc>
          <w:tcPr>
            <w:tcW w:w="453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307054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ui</w:t>
            </w:r>
          </w:p>
        </w:tc>
        <w:tc>
          <w:tcPr>
            <w:tcW w:w="453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831618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Non ou je ne sais pas</w:t>
            </w:r>
          </w:p>
        </w:tc>
      </w:tr>
      <w:tr>
        <w:trPr>
          <w:trHeight w:val="124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prêt(e) à changer de contrat ou d’organisme pour adhérer à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332546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20834429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intéressé(e) par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8185695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850231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414020</wp:posOffset>
            </wp:positionV>
            <wp:extent cx="5435600" cy="210121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0" distR="0" simplePos="0" locked="0" layoutInCell="0" allowOverlap="1" relativeHeight="8" wp14:anchorId="50F16769">
                <wp:simplePos x="0" y="0"/>
                <wp:positionH relativeFrom="column">
                  <wp:posOffset>-503555</wp:posOffset>
                </wp:positionH>
                <wp:positionV relativeFrom="paragraph">
                  <wp:posOffset>2625090</wp:posOffset>
                </wp:positionV>
                <wp:extent cx="6356985" cy="436880"/>
                <wp:effectExtent l="0" t="0" r="0" b="1905"/>
                <wp:wrapNone/>
                <wp:docPr id="7" name="Zone de text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/>
                                <w:i/>
                                <w:i/>
                                <w:iCs/>
                                <w:color w:val="00577D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color w:val="00577D"/>
                                <w:kern w:val="2"/>
                              </w:rPr>
                              <w:t>Exemple : Caroline, 38 ans, adhère au niveau 2 avec ses bénéficiaires : son mari de 41 ans et leurs 3 enfant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/>
                                <w:i/>
                                <w:i/>
                                <w:iCs/>
                                <w:color w:val="00577D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color w:val="00577D"/>
                                <w:kern w:val="2"/>
                              </w:rPr>
                              <w:t>La cotisation calculée s’élève à 139,70 euros : (2 X 44,64€) + (2 X 25,21€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4" path="m0,0l-2147483645,0l-2147483645,-2147483646l0,-2147483646xe" stroked="f" o:allowincell="f" style="position:absolute;margin-left:-39.65pt;margin-top:206.7pt;width:500.5pt;height:34.35pt;mso-wrap-style:square;v-text-anchor:top" wp14:anchorId="50F167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/>
                          <w:i/>
                          <w:i/>
                          <w:iCs/>
                          <w:color w:val="00577D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i/>
                          <w:iCs/>
                          <w:color w:val="00577D"/>
                          <w:kern w:val="2"/>
                        </w:rPr>
                        <w:t>Exemple : Caroline, 38 ans, adhère au niveau 2 avec ses bénéficiaires : son mari de 41 ans et leurs 3 enfant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/>
                          <w:i/>
                          <w:i/>
                          <w:iCs/>
                          <w:color w:val="00577D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i/>
                          <w:iCs/>
                          <w:color w:val="00577D"/>
                          <w:kern w:val="2"/>
                        </w:rPr>
                        <w:t>La cotisation calculée s’élève à 139,70 euros : (2 X 44,64€) + (2 X 25,21€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3F58F0B9">
                <wp:simplePos x="0" y="0"/>
                <wp:positionH relativeFrom="column">
                  <wp:posOffset>-504190</wp:posOffset>
                </wp:positionH>
                <wp:positionV relativeFrom="paragraph">
                  <wp:posOffset>3116580</wp:posOffset>
                </wp:positionV>
                <wp:extent cx="6523355" cy="2087880"/>
                <wp:effectExtent l="0" t="0" r="0" b="7620"/>
                <wp:wrapNone/>
                <wp:docPr id="9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208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 xml:space="preserve">3 formul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La participation financière de la collectivité (actif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Garanties conformes au 100% Santé (Reste à charge zér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Le plus grand réseau de soins de France en Optique, Dentaire, Ostéopathie et Audio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Téléconsultations illimitées et intégralement prises en char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360" w:after="36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color w:val="00577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77B"/>
                                <w:sz w:val="24"/>
                                <w:szCs w:val="22"/>
                              </w:rPr>
                              <w:t>Prestations d’assistance et servi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-39.7pt;margin-top:245.4pt;width:513.6pt;height:164.35pt;mso-wrap-style:square;v-text-anchor:top" wp14:anchorId="3F58F0B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 xml:space="preserve">3 formul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La participation financière de la collectivité (actif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Garanties conformes au 100% Santé (Reste à charge zér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Le plus grand réseau de soins de France en Optique, Dentaire, Ostéopathie et Audio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Téléconsultations illimitées et intégralement prises en char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360" w:after="360"/>
                        <w:ind w:left="714" w:hanging="357"/>
                        <w:contextualSpacing/>
                        <w:rPr>
                          <w:rFonts w:ascii="Arial" w:hAnsi="Arial" w:cs="Arial"/>
                          <w:color w:val="00577B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77B"/>
                          <w:sz w:val="24"/>
                          <w:szCs w:val="22"/>
                        </w:rPr>
                        <w:t>Prestations d’assistance e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2" wp14:anchorId="6FCE244A">
                <wp:simplePos x="0" y="0"/>
                <wp:positionH relativeFrom="column">
                  <wp:posOffset>-367030</wp:posOffset>
                </wp:positionH>
                <wp:positionV relativeFrom="paragraph">
                  <wp:posOffset>59690</wp:posOffset>
                </wp:positionV>
                <wp:extent cx="3016250" cy="354330"/>
                <wp:effectExtent l="0" t="0" r="0" b="7620"/>
                <wp:wrapNone/>
                <wp:docPr id="11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35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  <w:t>Complémentaire sant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-28.9pt;margin-top:4.7pt;width:237.45pt;height:27.85pt;mso-wrap-style:square;v-text-anchor:top" wp14:anchorId="6FCE244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360"/>
                        <w:rPr>
                          <w:rFonts w:ascii="Arial" w:hAnsi="Arial" w:cs="Arial"/>
                          <w:b/>
                          <w:b/>
                          <w:bCs/>
                          <w:color w:val="00577B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77B"/>
                          <w:sz w:val="36"/>
                          <w:szCs w:val="32"/>
                        </w:rPr>
                        <w:t>Complémentaire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5715" simplePos="0" locked="0" layoutInCell="0" allowOverlap="1" relativeHeight="14" wp14:anchorId="3FBAC54C">
                <wp:simplePos x="0" y="0"/>
                <wp:positionH relativeFrom="column">
                  <wp:posOffset>-367030</wp:posOffset>
                </wp:positionH>
                <wp:positionV relativeFrom="paragraph">
                  <wp:posOffset>5709285</wp:posOffset>
                </wp:positionV>
                <wp:extent cx="1842770" cy="354330"/>
                <wp:effectExtent l="0" t="0" r="0" b="0"/>
                <wp:wrapNone/>
                <wp:docPr id="13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5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77B"/>
                                <w:sz w:val="36"/>
                                <w:szCs w:val="32"/>
                              </w:rPr>
                              <w:t>Prévoya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-28.9pt;margin-top:449.55pt;width:145.05pt;height:27.85pt;mso-wrap-style:square;v-text-anchor:top" wp14:anchorId="3FBAC54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360"/>
                        <w:rPr>
                          <w:rFonts w:ascii="Arial" w:hAnsi="Arial" w:cs="Arial"/>
                          <w:b/>
                          <w:b/>
                          <w:bCs/>
                          <w:color w:val="00577B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77B"/>
                          <w:sz w:val="36"/>
                          <w:szCs w:val="32"/>
                        </w:rPr>
                        <w:t>Prévoya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6670" simplePos="0" locked="0" layoutInCell="0" allowOverlap="1" relativeHeight="16" wp14:anchorId="3A270F9C">
                <wp:simplePos x="0" y="0"/>
                <wp:positionH relativeFrom="column">
                  <wp:posOffset>-97790</wp:posOffset>
                </wp:positionH>
                <wp:positionV relativeFrom="paragraph">
                  <wp:posOffset>6400165</wp:posOffset>
                </wp:positionV>
                <wp:extent cx="1040130" cy="361315"/>
                <wp:effectExtent l="5080" t="5715" r="5080" b="4445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6144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capacité de travail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-7.7pt;margin-top:503.95pt;width:81.85pt;height:28.4pt;mso-wrap-style:square;v-text-anchor:middle" wp14:anchorId="3A270F9C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capacité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7145" simplePos="0" locked="0" layoutInCell="0" allowOverlap="1" relativeHeight="18" wp14:anchorId="0866C379">
                <wp:simplePos x="0" y="0"/>
                <wp:positionH relativeFrom="column">
                  <wp:posOffset>942975</wp:posOffset>
                </wp:positionH>
                <wp:positionV relativeFrom="paragraph">
                  <wp:posOffset>6401435</wp:posOffset>
                </wp:positionV>
                <wp:extent cx="4726305" cy="359410"/>
                <wp:effectExtent l="5715" t="5080" r="4445" b="508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La garantie permet, dès le premier jour du passage à demi-traitement, le versement d’indemnités journalières à hauteur de 90 % de votre traitement net, hors RI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1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74.25pt;margin-top:504.05pt;width:372.1pt;height:28.25pt;mso-wrap-style:square;v-text-anchor:top" wp14:anchorId="0866C379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La garantie permet, dès le premier jour du passage à demi-traitement, le versement d’indemnités journalières à hauteur de 90 % de votre traitement net, hors RI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1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20" wp14:anchorId="7AC344F2">
                <wp:simplePos x="0" y="0"/>
                <wp:positionH relativeFrom="column">
                  <wp:posOffset>-118110</wp:posOffset>
                </wp:positionH>
                <wp:positionV relativeFrom="paragraph">
                  <wp:posOffset>7507605</wp:posOffset>
                </wp:positionV>
                <wp:extent cx="1187450" cy="359410"/>
                <wp:effectExtent l="5080" t="5080" r="5080" b="5080"/>
                <wp:wrapNone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-9.3pt;margin-top:591.15pt;width:93.45pt;height:28.25pt;mso-wrap-style:square;v-text-anchor:middle" wp14:anchorId="7AC344F2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22" wp14:anchorId="11129100">
                <wp:simplePos x="0" y="0"/>
                <wp:positionH relativeFrom="column">
                  <wp:posOffset>1069340</wp:posOffset>
                </wp:positionH>
                <wp:positionV relativeFrom="paragraph">
                  <wp:posOffset>7895590</wp:posOffset>
                </wp:positionV>
                <wp:extent cx="4601210" cy="359410"/>
                <wp:effectExtent l="5080" t="5080" r="5080" b="5080"/>
                <wp:wrapNone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Pour compenser la perte de retraite suite à une invalidité indemnisée, la garantie prévoit le versement d’un capital équivalent à 33 % du PASS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4.2pt;margin-top:621.7pt;width:362.25pt;height:28.25pt;mso-wrap-style:square;v-text-anchor:middle" wp14:anchorId="11129100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Pour compenser la perte de retraite suite à une invalidité indemnisée, la garantie prévoit le versement d’un capital équivalent à 33 % du PASS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4" wp14:anchorId="1B202ED1">
                <wp:simplePos x="0" y="0"/>
                <wp:positionH relativeFrom="column">
                  <wp:posOffset>-120015</wp:posOffset>
                </wp:positionH>
                <wp:positionV relativeFrom="paragraph">
                  <wp:posOffset>7897495</wp:posOffset>
                </wp:positionV>
                <wp:extent cx="1187450" cy="359410"/>
                <wp:effectExtent l="0" t="0" r="0" b="2540"/>
                <wp:wrapNone/>
                <wp:docPr id="2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Perte de retraite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9.45pt;margin-top:621.85pt;width:93.45pt;height:28.25pt;mso-wrap-style:square;v-text-anchor:middle" wp14:anchorId="1B202ED1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Perte de retrai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26" wp14:anchorId="64B2FD56">
                <wp:simplePos x="0" y="0"/>
                <wp:positionH relativeFrom="column">
                  <wp:posOffset>1069340</wp:posOffset>
                </wp:positionH>
                <wp:positionV relativeFrom="paragraph">
                  <wp:posOffset>8679815</wp:posOffset>
                </wp:positionV>
                <wp:extent cx="4601210" cy="359410"/>
                <wp:effectExtent l="5080" t="5080" r="5080" b="5080"/>
                <wp:wrapNone/>
                <wp:docPr id="2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Régime indemnitair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maintenu à 50% ou 90% pendant la période de plein traitement en CLM, CLD ou CGM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4.2pt;margin-top:683.45pt;width:362.25pt;height:28.25pt;mso-wrap-style:square;v-text-anchor:middle" wp14:anchorId="64B2FD56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Régime indemnitair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maintenu à 50% ou 90% pendant la période de plein traitement en CLM, CLD ou CGM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8" wp14:anchorId="4027CA03">
                <wp:simplePos x="0" y="0"/>
                <wp:positionH relativeFrom="column">
                  <wp:posOffset>-120015</wp:posOffset>
                </wp:positionH>
                <wp:positionV relativeFrom="paragraph">
                  <wp:posOffset>8674735</wp:posOffset>
                </wp:positionV>
                <wp:extent cx="1187450" cy="359410"/>
                <wp:effectExtent l="0" t="0" r="0" b="2540"/>
                <wp:wrapNone/>
                <wp:docPr id="2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plein 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9.45pt;margin-top:683.05pt;width:93.45pt;height:28.25pt;mso-wrap-style:square;v-text-anchor:middle" wp14:anchorId="4027CA03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plein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30" wp14:anchorId="5F86FCCB">
                <wp:simplePos x="0" y="0"/>
                <wp:positionH relativeFrom="column">
                  <wp:posOffset>1069340</wp:posOffset>
                </wp:positionH>
                <wp:positionV relativeFrom="paragraph">
                  <wp:posOffset>7110730</wp:posOffset>
                </wp:positionV>
                <wp:extent cx="4601210" cy="359410"/>
                <wp:effectExtent l="5080" t="5080" r="5080" b="5080"/>
                <wp:wrapNone/>
                <wp:docPr id="2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  <w:t>En cas de décès ou Perte totale et irréversible d’autonomie, versement d’un capital équivalent à 25% du traitement annuel brut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4.2pt;margin-top:559.9pt;width:362.25pt;height:28.25pt;mso-wrap-style:square;v-text-anchor:middle" wp14:anchorId="5F86FCCB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  <w:t>En cas de décès ou Perte totale et irréversible d’autonomie, versement d’un capital équivalent à 25% du traitement annuel brut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2" wp14:anchorId="14A547B5">
                <wp:simplePos x="0" y="0"/>
                <wp:positionH relativeFrom="column">
                  <wp:posOffset>-120015</wp:posOffset>
                </wp:positionH>
                <wp:positionV relativeFrom="paragraph">
                  <wp:posOffset>7112635</wp:posOffset>
                </wp:positionV>
                <wp:extent cx="1187450" cy="359410"/>
                <wp:effectExtent l="0" t="0" r="0" b="2540"/>
                <wp:wrapNone/>
                <wp:docPr id="3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Décès-PTIA</w:t>
                            </w: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  <w:position w:val="6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9.45pt;margin-top:560.05pt;width:93.45pt;height:28.25pt;mso-wrap-style:square;v-text-anchor:middle" wp14:anchorId="14A547B5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Décès-PTIA</w:t>
                      </w: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  <w:position w:val="6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34" wp14:anchorId="18DACEE8">
                <wp:simplePos x="0" y="0"/>
                <wp:positionH relativeFrom="column">
                  <wp:posOffset>1067435</wp:posOffset>
                </wp:positionH>
                <wp:positionV relativeFrom="paragraph">
                  <wp:posOffset>8288020</wp:posOffset>
                </wp:positionV>
                <wp:extent cx="4601210" cy="359410"/>
                <wp:effectExtent l="5080" t="5080" r="5080" b="5080"/>
                <wp:wrapNone/>
                <wp:docPr id="3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Régime indemnitair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maintenu à 50% ou 90%  pendant la période de demi  traitement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4.05pt;margin-top:652.6pt;width:362.25pt;height:28.25pt;mso-wrap-style:square;v-text-anchor:middle" wp14:anchorId="18DACEE8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Régime indemnitair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maintenu à 50% ou 90%  pendant la période de demi 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6" wp14:anchorId="48556D3E">
                <wp:simplePos x="0" y="0"/>
                <wp:positionH relativeFrom="column">
                  <wp:posOffset>-120015</wp:posOffset>
                </wp:positionH>
                <wp:positionV relativeFrom="paragraph">
                  <wp:posOffset>8286750</wp:posOffset>
                </wp:positionV>
                <wp:extent cx="1187450" cy="359410"/>
                <wp:effectExtent l="0" t="0" r="0" b="2540"/>
                <wp:wrapNone/>
                <wp:docPr id="3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demi-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-9.45pt;margin-top:652.5pt;width:93.45pt;height:28.25pt;mso-wrap-style:square;v-text-anchor:middle" wp14:anchorId="48556D3E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demi-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38" wp14:anchorId="69BED954">
                <wp:simplePos x="0" y="0"/>
                <wp:positionH relativeFrom="column">
                  <wp:posOffset>1075055</wp:posOffset>
                </wp:positionH>
                <wp:positionV relativeFrom="paragraph">
                  <wp:posOffset>7508240</wp:posOffset>
                </wp:positionV>
                <wp:extent cx="4601210" cy="359410"/>
                <wp:effectExtent l="5080" t="5080" r="5080" b="5080"/>
                <wp:wrapNone/>
                <wp:docPr id="3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Versement d’une rente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 à hauteur de 90% de votre traitement net (hors R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4.65pt;margin-top:591.2pt;width:362.25pt;height:28.25pt;mso-wrap-style:square;v-text-anchor:middle" wp14:anchorId="69BED954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Versement d’une rente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 à hauteur de 90% de votre traitement net (hors R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40" wp14:anchorId="0FFC8F1A">
                <wp:simplePos x="0" y="0"/>
                <wp:positionH relativeFrom="column">
                  <wp:posOffset>-119380</wp:posOffset>
                </wp:positionH>
                <wp:positionV relativeFrom="paragraph">
                  <wp:posOffset>9072880</wp:posOffset>
                </wp:positionV>
                <wp:extent cx="1187450" cy="359410"/>
                <wp:effectExtent l="5080" t="5080" r="5080" b="5080"/>
                <wp:wrapNone/>
                <wp:docPr id="3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9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-9.4pt;margin-top:714.4pt;width:93.45pt;height:28.25pt;mso-wrap-style:square;v-text-anchor:middle" wp14:anchorId="0FFC8F1A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42" wp14:anchorId="1BBD81DD">
                <wp:simplePos x="0" y="0"/>
                <wp:positionH relativeFrom="column">
                  <wp:posOffset>1075055</wp:posOffset>
                </wp:positionH>
                <wp:positionV relativeFrom="paragraph">
                  <wp:posOffset>9071610</wp:posOffset>
                </wp:positionV>
                <wp:extent cx="4601210" cy="359410"/>
                <wp:effectExtent l="5080" t="5080" r="5080" b="5080"/>
                <wp:wrapNone/>
                <wp:docPr id="4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50% ou 90% depuis la reconnaissance en invalidité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84.65pt;margin-top:714.3pt;width:362.25pt;height:28.25pt;mso-wrap-style:square;v-text-anchor:middle" wp14:anchorId="1BBD81DD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50% ou 90% depuis la reconnaissance en invalidité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3A20BAE1">
                <wp:simplePos x="0" y="0"/>
                <wp:positionH relativeFrom="column">
                  <wp:posOffset>218440</wp:posOffset>
                </wp:positionH>
                <wp:positionV relativeFrom="paragraph">
                  <wp:posOffset>6818630</wp:posOffset>
                </wp:positionV>
                <wp:extent cx="5012690" cy="236220"/>
                <wp:effectExtent l="0" t="0" r="0" b="0"/>
                <wp:wrapNone/>
                <wp:docPr id="43" name="ZoneText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I. Options individuel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3" path="m0,0l-2147483645,0l-2147483645,-2147483646l0,-2147483646xe" stroked="f" o:allowincell="f" style="position:absolute;margin-left:17.2pt;margin-top:536.9pt;width:394.65pt;height:18.55pt;mso-wrap-style:square;v-text-anchor:top" wp14:anchorId="3A20BA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I. Options individ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2165BC41">
                <wp:simplePos x="0" y="0"/>
                <wp:positionH relativeFrom="column">
                  <wp:posOffset>219075</wp:posOffset>
                </wp:positionH>
                <wp:positionV relativeFrom="paragraph">
                  <wp:posOffset>6063615</wp:posOffset>
                </wp:positionV>
                <wp:extent cx="5012690" cy="236220"/>
                <wp:effectExtent l="0" t="0" r="0" b="0"/>
                <wp:wrapNone/>
                <wp:docPr id="45" name="ZoneText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. Garantie de ba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3" path="m0,0l-2147483645,0l-2147483645,-2147483646l0,-2147483646xe" stroked="f" o:allowincell="f" style="position:absolute;margin-left:17.25pt;margin-top:477.45pt;width:394.65pt;height:18.55pt;mso-wrap-style:square;v-text-anchor:top" wp14:anchorId="2165BC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. Garantie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00</wp:posOffset>
          </wp:positionV>
          <wp:extent cx="1809750" cy="676275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e8001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4abb"/>
    <w:rPr>
      <w:rFonts w:ascii="Segoe UI" w:hAnsi="Segoe UI" w:eastAsia="Times New Roman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db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6693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4ab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e1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44</Words>
  <Characters>1345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1:00Z</dcterms:created>
  <dc:creator>FRERE Dimitri</dc:creator>
  <dc:description/>
  <dc:language>en-US</dc:language>
  <cp:lastModifiedBy>SAUVAGE Laurent</cp:lastModifiedBy>
  <cp:lastPrinted>2022-10-19T10:32:00Z</cp:lastPrinted>
  <dcterms:modified xsi:type="dcterms:W3CDTF">2022-11-30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