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5376" w:leader="none"/>
        </w:tabs>
        <w:ind w:left="-567" w:right="-567" w:hanging="0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5" wp14:anchorId="7591DBC6">
                <wp:simplePos x="0" y="0"/>
                <wp:positionH relativeFrom="column">
                  <wp:posOffset>0</wp:posOffset>
                </wp:positionH>
                <wp:positionV relativeFrom="page">
                  <wp:posOffset>648970</wp:posOffset>
                </wp:positionV>
                <wp:extent cx="5810250" cy="504825"/>
                <wp:effectExtent l="0" t="0" r="0" b="9525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04720"/>
                        </a:xfrm>
                        <a:prstGeom prst="rect">
                          <a:avLst/>
                        </a:prstGeom>
                        <a:solidFill>
                          <a:srgbClr val="0057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  <w:t>CONSULTATION</w:t>
                            </w:r>
                          </w:p>
                        </w:txbxContent>
                      </wps:txbx>
                      <wps:bodyPr tIns="82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00577d" stroked="f" o:allowincell="f" style="position:absolute;margin-left:0pt;margin-top:51.1pt;width:457.45pt;height:39.7pt;mso-wrap-style:square;v-text-anchor:middle;mso-position-vertical-relative:page" wp14:anchorId="7591DBC6">
                <v:fill o:detectmouseclick="t" type="solid" color2="#ffa88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ind w:left="-567" w:hanging="0"/>
        <w:rPr>
          <w:rFonts w:ascii="Arial" w:hAnsi="Arial" w:cs="Arial"/>
          <w:color w:val="FFFFFF" w:themeColor="background1"/>
          <w:sz w:val="30"/>
          <w:szCs w:val="30"/>
        </w:rPr>
      </w:pPr>
      <w:r>
        <w:rPr>
          <w:rFonts w:cs="Arial" w:ascii="Arial" w:hAnsi="Arial"/>
          <w:color w:val="FFFFFF" w:themeColor="background1"/>
          <w:sz w:val="30"/>
          <w:szCs w:val="30"/>
        </w:rPr>
        <mc:AlternateContent>
          <mc:Choice Requires="wps">
            <w:drawing>
              <wp:anchor behindDoc="1" distT="0" distB="7620" distL="0" distR="5080" simplePos="0" locked="0" layoutInCell="0" allowOverlap="1" relativeHeight="3" wp14:anchorId="74071F5B">
                <wp:simplePos x="0" y="0"/>
                <wp:positionH relativeFrom="margin">
                  <wp:posOffset>1109980</wp:posOffset>
                </wp:positionH>
                <wp:positionV relativeFrom="paragraph">
                  <wp:posOffset>46355</wp:posOffset>
                </wp:positionV>
                <wp:extent cx="3232785" cy="448945"/>
                <wp:effectExtent l="635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48920"/>
                        </a:xfrm>
                        <a:prstGeom prst="rect">
                          <a:avLst/>
                        </a:prstGeom>
                        <a:solidFill>
                          <a:srgbClr val="b9c400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77B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77B"/>
                                <w:sz w:val="36"/>
                              </w:rPr>
                              <w:t>Votre avis nous intére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9c400" stroked="f" o:allowincell="f" style="position:absolute;margin-left:87.4pt;margin-top:3.65pt;width:254.5pt;height:35.3pt;mso-wrap-style:square;v-text-anchor:middle;mso-position-horizontal-relative:margin" wp14:anchorId="74071F5B">
                <v:fill o:detectmouseclick="t" type="solid" color2="#463bff" opacity="0.79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577B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77B"/>
                          <w:sz w:val="36"/>
                        </w:rPr>
                        <w:t>Votre avis nous inté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 w:asciiTheme="minorHAnsi" w:cstheme="minorHAnsi" w:hAnsiTheme="minorHAnsi"/>
          <w:color w:val="FFFFFF" w:themeColor="background1"/>
          <w:sz w:val="30"/>
          <w:szCs w:val="30"/>
        </w:rPr>
      </w:pPr>
      <w:r>
        <w:rPr>
          <w:rFonts w:cs="Calibri" w:cstheme="minorHAnsi" w:ascii="Calibri" w:hAnsi="Calibri"/>
          <w:color w:val="FFFFFF" w:themeColor="background1"/>
          <w:sz w:val="30"/>
          <w:szCs w:val="30"/>
        </w:rPr>
      </w:r>
    </w:p>
    <w:p>
      <w:pPr>
        <w:pStyle w:val="Normal"/>
        <w:tabs>
          <w:tab w:val="clear" w:pos="708"/>
          <w:tab w:val="left" w:pos="4044" w:leader="none"/>
          <w:tab w:val="center" w:pos="6450" w:leader="none"/>
        </w:tabs>
        <w:ind w:left="-567" w:right="-567" w:firstLine="3828"/>
        <w:rPr>
          <w:rFonts w:ascii="Calibri" w:hAnsi="Calibri" w:cs="Calibri" w:asciiTheme="minorHAnsi" w:cstheme="minorHAnsi" w:hAnsiTheme="minorHAnsi"/>
          <w:color w:val="00577B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00577B"/>
          <w:sz w:val="30"/>
          <w:szCs w:val="30"/>
        </w:rPr>
        <w:tab/>
        <w:tab/>
      </w:r>
    </w:p>
    <w:p>
      <w:pPr>
        <w:pStyle w:val="Normal"/>
        <w:ind w:left="-567" w:hanging="0"/>
        <w:jc w:val="center"/>
        <w:rPr>
          <w:rFonts w:ascii="Segoe UI" w:hAnsi="Segoe UI" w:cs="Segoe UI"/>
          <w:color w:val="00577B"/>
          <w:sz w:val="18"/>
          <w:szCs w:val="18"/>
        </w:rPr>
      </w:pPr>
      <w:r>
        <w:rPr>
          <w:rFonts w:cs="Segoe UI" w:ascii="Segoe UI" w:hAnsi="Segoe UI"/>
          <w:color w:val="00577B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Madame, Monsieur,</w:t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Actuellement, nous participons financièrement aux cotisations des garantie de prévoyance salaire labellisées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Nous pourrions remplacer cette participation à des garanties individuelles, par une participation à un contrat collectif sélectionné par le Centre de gestion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Ce contrat de prévoyance prévoit 1 niveau de base, au choix ainsi que 3 options individuelles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es taux de cotisation sont négociés à l’échelle du Centre de gestion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Seriez-vous d’accord avec ce principe ?</w:t>
      </w:r>
    </w:p>
    <w:p>
      <w:pPr>
        <w:pStyle w:val="Default"/>
        <w:rPr/>
      </w:pPr>
      <w:r>
        <w:rPr/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E94282"/>
          <w:sz w:val="18"/>
        </w:rPr>
      </w:pPr>
      <w:r>
        <w:rPr>
          <w:rFonts w:eastAsia="Wingdings" w:cs="Wingdings" w:ascii="Wingdings" w:hAnsi="Wingdings"/>
          <w:b/>
          <w:color w:val="E94282"/>
          <w:sz w:val="18"/>
        </w:rPr>
        <w:t></w:t>
      </w:r>
      <w:r>
        <w:rPr>
          <w:rFonts w:cs="Arial" w:ascii="Arial" w:hAnsi="Arial"/>
          <w:b/>
          <w:color w:val="E94282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3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2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  <w:t xml:space="preserve">Coupon réponse </w:t>
      </w:r>
      <w:r>
        <w:rPr>
          <w:rFonts w:cs="Arial" w:ascii="Arial" w:hAnsi="Arial"/>
          <w:b/>
          <w:bCs/>
          <w:color w:val="E94282"/>
          <w:sz w:val="28"/>
          <w:szCs w:val="28"/>
        </w:rPr>
        <w:t xml:space="preserve">à remettre à la DRH avant le </w:t>
      </w:r>
      <w:r>
        <w:rPr>
          <w:rFonts w:cs="Arial" w:ascii="Arial" w:hAnsi="Arial"/>
          <w:b/>
          <w:bCs/>
          <w:color w:val="E94282"/>
          <w:sz w:val="28"/>
          <w:szCs w:val="28"/>
          <w:highlight w:val="yellow"/>
        </w:rPr>
        <w:t>XXXX</w:t>
      </w:r>
    </w:p>
    <w:p>
      <w:pPr>
        <w:pStyle w:val="Normal"/>
        <w:ind w:left="-567" w:hanging="0"/>
        <w:rPr>
          <w:rFonts w:ascii="Arial" w:hAnsi="Arial" w:cs="Arial"/>
          <w:color w:val="E94282"/>
        </w:rPr>
      </w:pPr>
      <w:r>
        <w:rPr>
          <w:rFonts w:cs="Arial" w:ascii="Arial" w:hAnsi="Arial"/>
          <w:color w:val="E9428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8"/>
        </w:rPr>
      </w:pPr>
      <w:r>
        <w:rPr>
          <w:rFonts w:cs="Arial" w:ascii="Arial" w:hAnsi="Arial"/>
          <w:color w:val="00577B"/>
          <w:sz w:val="18"/>
        </w:rPr>
        <w:t>Nom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 xml:space="preserve">Prénom : 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577B"/>
          <w:sz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6"/>
          <w:szCs w:val="18"/>
        </w:rPr>
      </w:pPr>
      <w:r>
        <w:rPr>
          <w:rFonts w:cs="Arial" w:ascii="Arial" w:hAnsi="Arial"/>
          <w:color w:val="00577B"/>
          <w:sz w:val="18"/>
        </w:rPr>
        <w:t>Tel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>Courriel :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  @                                  </w:t>
        <w:tab/>
      </w:r>
    </w:p>
    <w:p>
      <w:pPr>
        <w:pStyle w:val="Normal"/>
        <w:spacing w:lineRule="auto" w:line="480"/>
        <w:ind w:left="-567" w:hanging="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prévoyance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6072160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3852531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n ou je ne sais pas</w:t>
            </w:r>
          </w:p>
        </w:tc>
      </w:tr>
      <w:tr>
        <w:trPr>
          <w:trHeight w:val="17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7231138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0262802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3224907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5888418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4C8008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46630" cy="236220"/>
                <wp:effectExtent l="0" t="0" r="0" b="0"/>
                <wp:wrapNone/>
                <wp:docPr id="6" name="ZoneText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. Garanties de ba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92" path="m0,0l-2147483645,0l-2147483645,-2147483646l0,-2147483646xe" stroked="f" o:allowincell="f" style="position:absolute;margin-left:0pt;margin-top:0pt;width:176.85pt;height:18.55pt;mso-wrap-style:square;v-text-anchor:top" wp14:anchorId="4C8008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. Garanties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1B984E7A">
                <wp:simplePos x="0" y="0"/>
                <wp:positionH relativeFrom="column">
                  <wp:posOffset>421005</wp:posOffset>
                </wp:positionH>
                <wp:positionV relativeFrom="paragraph">
                  <wp:posOffset>1833880</wp:posOffset>
                </wp:positionV>
                <wp:extent cx="5012690" cy="236220"/>
                <wp:effectExtent l="0" t="0" r="0" b="0"/>
                <wp:wrapNone/>
                <wp:docPr id="8" name="ZoneText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I. Options individuel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95" path="m0,0l-2147483645,0l-2147483645,-2147483646l0,-2147483646xe" stroked="f" o:allowincell="f" style="position:absolute;margin-left:33.15pt;margin-top:144.4pt;width:394.65pt;height:18.55pt;mso-wrap-style:square;v-text-anchor:top" wp14:anchorId="1B984E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I. Options individ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2700" simplePos="0" locked="0" layoutInCell="0" allowOverlap="1" relativeHeight="9" wp14:anchorId="61323EBB">
                <wp:simplePos x="0" y="0"/>
                <wp:positionH relativeFrom="column">
                  <wp:posOffset>0</wp:posOffset>
                </wp:positionH>
                <wp:positionV relativeFrom="paragraph">
                  <wp:posOffset>3425190</wp:posOffset>
                </wp:positionV>
                <wp:extent cx="1188085" cy="360045"/>
                <wp:effectExtent l="5715" t="5715" r="4445" b="4445"/>
                <wp:wrapNone/>
                <wp:docPr id="1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0pt;margin-top:269.7pt;width:93.5pt;height:28.3pt;mso-wrap-style:square;v-text-anchor:middle" wp14:anchorId="61323EBB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11" wp14:anchorId="36BA730E">
                <wp:simplePos x="0" y="0"/>
                <wp:positionH relativeFrom="column">
                  <wp:posOffset>1190625</wp:posOffset>
                </wp:positionH>
                <wp:positionV relativeFrom="paragraph">
                  <wp:posOffset>2583815</wp:posOffset>
                </wp:positionV>
                <wp:extent cx="4601210" cy="360045"/>
                <wp:effectExtent l="5080" t="5715" r="5080" b="4445"/>
                <wp:wrapNone/>
                <wp:docPr id="1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Pour compenser la perte de retraite suite à une invalidité indemnisée, la garantie prévoit le versement d’un capital équivalent à 33 % du PASS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75pt;margin-top:203.45pt;width:362.25pt;height:28.3pt;mso-wrap-style:square;v-text-anchor:middle" wp14:anchorId="36BA730E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Pour compenser la perte de retraite suite à une invalidité indemnisée, la garantie prévoit le versement d’un capital équivalent à 33 % du PASS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3" wp14:anchorId="1473A3A9">
                <wp:simplePos x="0" y="0"/>
                <wp:positionH relativeFrom="column">
                  <wp:posOffset>3175</wp:posOffset>
                </wp:positionH>
                <wp:positionV relativeFrom="paragraph">
                  <wp:posOffset>2586355</wp:posOffset>
                </wp:positionV>
                <wp:extent cx="1187450" cy="360045"/>
                <wp:effectExtent l="0" t="0" r="0" b="2540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Perte de retraite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.25pt;margin-top:203.65pt;width:93.45pt;height:28.3pt;mso-wrap-style:square;v-text-anchor:middle" wp14:anchorId="1473A3A9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Perte de retrai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15" wp14:anchorId="287A4062">
                <wp:simplePos x="0" y="0"/>
                <wp:positionH relativeFrom="column">
                  <wp:posOffset>1190625</wp:posOffset>
                </wp:positionH>
                <wp:positionV relativeFrom="paragraph">
                  <wp:posOffset>2995930</wp:posOffset>
                </wp:positionV>
                <wp:extent cx="4601210" cy="360045"/>
                <wp:effectExtent l="5080" t="5715" r="5080" b="4445"/>
                <wp:wrapNone/>
                <wp:docPr id="1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50% ou 90% pendant la période de plein traitement en CLM, CLD ou CGM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75pt;margin-top:235.9pt;width:362.25pt;height:28.3pt;mso-wrap-style:square;v-text-anchor:middle" wp14:anchorId="287A4062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50% ou 90% pendant la période de plein traitement en CLM, CLD ou CGM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(2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7" wp14:anchorId="514C8145">
                <wp:simplePos x="0" y="0"/>
                <wp:positionH relativeFrom="column">
                  <wp:posOffset>3175</wp:posOffset>
                </wp:positionH>
                <wp:positionV relativeFrom="paragraph">
                  <wp:posOffset>3000375</wp:posOffset>
                </wp:positionV>
                <wp:extent cx="1187450" cy="360045"/>
                <wp:effectExtent l="0" t="0" r="0" b="2540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plein 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.25pt;margin-top:236.25pt;width:93.45pt;height:28.3pt;mso-wrap-style:square;v-text-anchor:middle" wp14:anchorId="514C8145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plein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19" wp14:anchorId="724C977C">
                <wp:simplePos x="0" y="0"/>
                <wp:positionH relativeFrom="column">
                  <wp:posOffset>1195705</wp:posOffset>
                </wp:positionH>
                <wp:positionV relativeFrom="paragraph">
                  <wp:posOffset>2169795</wp:posOffset>
                </wp:positionV>
                <wp:extent cx="4601210" cy="360045"/>
                <wp:effectExtent l="5080" t="5715" r="5080" b="4445"/>
                <wp:wrapNone/>
                <wp:docPr id="2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90% pendant la période de demi traitement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4.15pt;margin-top:170.85pt;width:362.25pt;height:28.3pt;mso-wrap-style:square;v-text-anchor:middle" wp14:anchorId="724C977C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90% pendant la période de demi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1" wp14:anchorId="18BE13D4">
                <wp:simplePos x="0" y="0"/>
                <wp:positionH relativeFrom="column">
                  <wp:posOffset>8255</wp:posOffset>
                </wp:positionH>
                <wp:positionV relativeFrom="paragraph">
                  <wp:posOffset>2169795</wp:posOffset>
                </wp:positionV>
                <wp:extent cx="1187450" cy="360045"/>
                <wp:effectExtent l="0" t="0" r="0" b="2540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demi-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.65pt;margin-top:170.85pt;width:93.45pt;height:28.3pt;mso-wrap-style:square;v-text-anchor:middle" wp14:anchorId="18BE13D4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demi-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3" wp14:anchorId="01A33EBA">
                <wp:simplePos x="0" y="0"/>
                <wp:positionH relativeFrom="column">
                  <wp:posOffset>1195705</wp:posOffset>
                </wp:positionH>
                <wp:positionV relativeFrom="paragraph">
                  <wp:posOffset>3427730</wp:posOffset>
                </wp:positionV>
                <wp:extent cx="4601210" cy="360045"/>
                <wp:effectExtent l="5080" t="5715" r="5080" b="4445"/>
                <wp:wrapNone/>
                <wp:docPr id="2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50% ou 90% depuis la reconnaissance en invalidité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4.15pt;margin-top:269.9pt;width:362.25pt;height:28.3pt;mso-wrap-style:square;v-text-anchor:middle" wp14:anchorId="01A33EBA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50% ou 90% depuis la reconnaissance en invalidité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7305" simplePos="0" locked="0" layoutInCell="0" allowOverlap="1" relativeHeight="25" wp14:anchorId="0DC67C17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1173480" cy="692150"/>
                <wp:effectExtent l="5080" t="5080" r="5080" b="5080"/>
                <wp:wrapNone/>
                <wp:docPr id="26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69228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capacité de travail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0.95pt;margin-top:0.35pt;width:92.35pt;height:54.45pt;mso-wrap-style:square;v-text-anchor:middle" wp14:anchorId="0DC67C17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capacité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6670" simplePos="0" locked="0" layoutInCell="0" allowOverlap="1" relativeHeight="27" wp14:anchorId="32D1D6BA">
                <wp:simplePos x="0" y="0"/>
                <wp:positionH relativeFrom="column">
                  <wp:posOffset>1190625</wp:posOffset>
                </wp:positionH>
                <wp:positionV relativeFrom="paragraph">
                  <wp:posOffset>-635</wp:posOffset>
                </wp:positionV>
                <wp:extent cx="4640580" cy="702310"/>
                <wp:effectExtent l="5080" t="5080" r="5080" b="5080"/>
                <wp:wrapNone/>
                <wp:docPr id="2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702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La garantie permet, dès le premier jour du passage à demi-traitement, le versement d’indemnités journalières à hauteur de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- 90 % de votre traitement net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- et de 50 % de votre RI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(1)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93.75pt;margin-top:-0.05pt;width:365.35pt;height:55.25pt;mso-wrap-style:square;v-text-anchor:top" wp14:anchorId="32D1D6BA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La garantie permet, dès le premier jour du passage à demi-traitement, le versement d’indemnités journalières à hauteur de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- 90 % de votre traitement net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- et de 50 % de votre RI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0160" simplePos="0" locked="0" layoutInCell="0" allowOverlap="1" relativeHeight="29" wp14:anchorId="7D53E8E3">
                <wp:simplePos x="0" y="0"/>
                <wp:positionH relativeFrom="column">
                  <wp:posOffset>635</wp:posOffset>
                </wp:positionH>
                <wp:positionV relativeFrom="paragraph">
                  <wp:posOffset>796290</wp:posOffset>
                </wp:positionV>
                <wp:extent cx="1170940" cy="360045"/>
                <wp:effectExtent l="5080" t="5715" r="5080" b="4445"/>
                <wp:wrapNone/>
                <wp:docPr id="30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0.05pt;margin-top:62.7pt;width:92.15pt;height:28.3pt;mso-wrap-style:square;v-text-anchor:middle" wp14:anchorId="7D53E8E3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670" simplePos="0" locked="0" layoutInCell="0" allowOverlap="1" relativeHeight="31" wp14:anchorId="64D9E670">
                <wp:simplePos x="0" y="0"/>
                <wp:positionH relativeFrom="column">
                  <wp:posOffset>1179195</wp:posOffset>
                </wp:positionH>
                <wp:positionV relativeFrom="paragraph">
                  <wp:posOffset>802640</wp:posOffset>
                </wp:positionV>
                <wp:extent cx="4640580" cy="355600"/>
                <wp:effectExtent l="5080" t="5080" r="5080" b="5080"/>
                <wp:wrapNone/>
                <wp:docPr id="3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Versement d’une rente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 à hauteur de 90% de votre traitement net (hors R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92.85pt;margin-top:63.2pt;width:365.35pt;height:27.95pt;mso-wrap-style:square;v-text-anchor:top" wp14:anchorId="64D9E670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Versement d’une rente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 à hauteur de 90% de votre traitement net (hors R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2550" distL="76200" distR="0" simplePos="0" locked="0" layoutInCell="0" allowOverlap="1" relativeHeight="33" wp14:anchorId="062A364F">
                <wp:simplePos x="0" y="0"/>
                <wp:positionH relativeFrom="column">
                  <wp:posOffset>462280</wp:posOffset>
                </wp:positionH>
                <wp:positionV relativeFrom="paragraph">
                  <wp:posOffset>617855</wp:posOffset>
                </wp:positionV>
                <wp:extent cx="248285" cy="222250"/>
                <wp:effectExtent l="66040" t="65405" r="69850" b="69850"/>
                <wp:wrapNone/>
                <wp:docPr id="3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6893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93"/>
                                <w:kern w:val="2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f" o:allowincell="f" style="position:absolute;margin-left:36.4pt;margin-top:48.65pt;width:19.5pt;height:17.45pt;mso-wrap-style:square;v-text-anchor:top" wp14:anchorId="062A364F">
                <v:fill o:detectmouseclick="t" type="solid" color2="black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6893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6893"/>
                          <w:kern w:val="2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35" wp14:anchorId="62F7B275">
                <wp:simplePos x="0" y="0"/>
                <wp:positionH relativeFrom="column">
                  <wp:posOffset>11430</wp:posOffset>
                </wp:positionH>
                <wp:positionV relativeFrom="paragraph">
                  <wp:posOffset>1266190</wp:posOffset>
                </wp:positionV>
                <wp:extent cx="1187450" cy="360045"/>
                <wp:effectExtent l="0" t="0" r="0" b="2540"/>
                <wp:wrapNone/>
                <wp:docPr id="3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Décès-PTIA</w:t>
                            </w: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  <w:position w:val="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.9pt;margin-top:99.7pt;width:93.45pt;height:28.3pt;mso-wrap-style:square;v-text-anchor:middle" wp14:anchorId="62F7B275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Décès-PTIA</w:t>
                      </w: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  <w:position w:val="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82550" distL="76200" distR="0" simplePos="0" locked="0" layoutInCell="0" allowOverlap="1" relativeHeight="37" wp14:anchorId="5AB3A532">
                <wp:simplePos x="0" y="0"/>
                <wp:positionH relativeFrom="column">
                  <wp:posOffset>480060</wp:posOffset>
                </wp:positionH>
                <wp:positionV relativeFrom="paragraph">
                  <wp:posOffset>1119505</wp:posOffset>
                </wp:positionV>
                <wp:extent cx="248285" cy="222250"/>
                <wp:effectExtent l="66040" t="65405" r="69850" b="69850"/>
                <wp:wrapNone/>
                <wp:docPr id="38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006893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893"/>
                                <w:kern w:val="2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fillcolor="white" stroked="f" o:allowincell="f" style="position:absolute;margin-left:37.8pt;margin-top:88.15pt;width:19.5pt;height:17.45pt;mso-wrap-style:square;v-text-anchor:top" wp14:anchorId="5AB3A532">
                <v:fill o:detectmouseclick="t" type="solid" color2="black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006893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6893"/>
                          <w:kern w:val="2"/>
                        </w:rPr>
                        <w:t>+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6035" distL="0" distR="26670" simplePos="0" locked="0" layoutInCell="0" allowOverlap="1" relativeHeight="39" wp14:anchorId="6D4F6FA4">
                <wp:simplePos x="0" y="0"/>
                <wp:positionH relativeFrom="column">
                  <wp:posOffset>1190625</wp:posOffset>
                </wp:positionH>
                <wp:positionV relativeFrom="paragraph">
                  <wp:posOffset>1269365</wp:posOffset>
                </wp:positionV>
                <wp:extent cx="4640580" cy="355600"/>
                <wp:effectExtent l="5080" t="5080" r="5080" b="5080"/>
                <wp:wrapNone/>
                <wp:docPr id="4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56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  <w:t>En cas de décès ou Perte totale et irréversible d’autonomie, versement d’un capital équivalent à 25% du traitement annuel brut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93.75pt;margin-top:99.95pt;width:365.35pt;height:27.95pt;mso-wrap-style:square;v-text-anchor:top" wp14:anchorId="6D4F6FA4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  <w:t>En cas de décès ou Perte totale et irréversible d’autonomie, versement d’un capital équivalent à 25% du traitement annuel brut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00</wp:posOffset>
          </wp:positionV>
          <wp:extent cx="1809750" cy="67627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rmaltextrun" w:customStyle="1">
    <w:name w:val="normaltextrun"/>
    <w:basedOn w:val="DefaultParagraphFont"/>
    <w:qFormat/>
    <w:rsid w:val="00e8001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4abb"/>
    <w:rPr>
      <w:rFonts w:ascii="Segoe UI" w:hAnsi="Segoe UI" w:eastAsia="Times New Roman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d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669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4ab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e1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183</Words>
  <Characters>1007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1:00Z</dcterms:created>
  <dc:creator>FRERE Dimitri</dc:creator>
  <dc:description/>
  <dc:language>en-US</dc:language>
  <cp:lastModifiedBy>SAUVAGE Laurent</cp:lastModifiedBy>
  <cp:lastPrinted>2022-10-19T10:32:00Z</cp:lastPrinted>
  <dcterms:modified xsi:type="dcterms:W3CDTF">2022-11-30T14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