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color="auto"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05"/>
                    <w:gridCol w:w="9132"/>
                    <w:gridCol w:w="63"/>
                  </w:tblGrid>
                  <w:tr>
                    <w:trPr/>
                    <w:tc>
                      <w:tcPr>
                        <w:tcW w:w="2805" w:type="dxa"/>
                        <w:tcBorders>
                          <w:right w:val="single" w:sz="36" w:space="0" w:color="FFC501"/>
                        </w:tcBorders>
                        <w:shd w:color="auto" w:fill="F3F3F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Style w:val="Strong"/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INFORMATION</w:t>
                        </w:r>
                      </w:p>
                    </w:tc>
                    <w:tc>
                      <w:tcPr>
                        <w:tcW w:w="9132" w:type="dxa"/>
                        <w:tcBorders/>
                        <w:shd w:color="auto" w:fill="F3F3F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3" w:type="dxa"/>
                        <w:tcBorders/>
                        <w:shd w:color="auto" w:fill="F3F3F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>
                          <w:right w:val="single" w:sz="36" w:space="0" w:color="FFC501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752600" cy="1123950"/>
                              <wp:effectExtent l="0" t="0" r="0" b="0"/>
                              <wp:docPr id="1" name="Image 10" descr="Logo CNFPT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10" descr="Logo CNFPT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0" cy="1123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32" w:type="dxa"/>
                        <w:tcBorders/>
                        <w:shd w:color="auto"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54"/>
                          <w:gridCol w:w="8632"/>
                        </w:tblGrid>
                        <w:tr>
                          <w:trPr/>
                          <w:tc>
                            <w:tcPr>
                              <w:tcW w:w="454" w:type="dxa"/>
                              <w:tcBorders/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632" w:type="dxa"/>
                              <w:tcBorders/>
                              <w:shd w:color="auto" w:fill="FFFFFF" w:val="clear"/>
                              <w:vAlign w:val="center"/>
                            </w:tcPr>
                            <w:p>
                              <w:pPr>
                                <w:pStyle w:val="Heading1"/>
                                <w:widowControl w:val="false"/>
                                <w:spacing w:before="0" w:after="0"/>
                                <w:rPr>
                                  <w:rFonts w:ascii="Arial" w:hAnsi="Arial" w:eastAsia="Times New Roman" w:cs="Arial"/>
                                  <w:caps/>
                                  <w:color w:val="FFC50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aps/>
                                  <w:color w:val="FFC501"/>
                                  <w:sz w:val="36"/>
                                  <w:szCs w:val="36"/>
                                </w:rPr>
                                <w:t>formation d’intégration des agents de categorie b : expÉrimentation 100% À distan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5760720" cy="1440180"/>
                              <wp:effectExtent l="0" t="0" r="0" b="0"/>
                              <wp:docPr id="2" name="Image 9" descr="https://info-cnfpt.fr/digi/ext/eml/r?par=aHR0cHM6Ly9jbmZwdC5kaWdpZmFjdG9yeS5mci9pbWcvdXBsb2FkL2VtbGcvMTcxMS9CYW5kZWF1LWJ1cmVhdXRpcXVlLmpwZw%3D%3D&amp;emtr=7223-1368075-DVPAQ6d-1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9" descr="https://info-cnfpt.fr/digi/ext/eml/r?par=aHR0cHM6Ly9jbmZwdC5kaWdpZmFjdG9yeS5mci9pbWcvdXBsb2FkL2VtbGcvMTcxMS9CYW5kZWF1LWJ1cmVhdXRpcXVlLmpwZw%3D%3D&amp;emtr=7223-1368075-DVPAQ6d-1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6072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shd w:color="auto"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919"/>
                          <w:gridCol w:w="4080"/>
                        </w:tblGrid>
                        <w:tr>
                          <w:trPr/>
                          <w:tc>
                            <w:tcPr>
                              <w:tcW w:w="791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092"/>
                                <w:gridCol w:w="6765"/>
                                <w:gridCol w:w="62"/>
                              </w:tblGrid>
                              <w:tr>
                                <w:trPr/>
                                <w:tc>
                                  <w:tcPr>
                                    <w:tcW w:w="1092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333375"/>
                                          <wp:effectExtent l="0" t="0" r="0" b="0"/>
                                          <wp:docPr id="3" name="Image 8" descr="https://info-cnfpt.fr/img/emailing/h35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 8" descr="https://info-cnfpt.fr/img/emailing/h35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765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2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2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6765" w:type="dxa"/>
                                    <w:tcBorders/>
                                    <w:shd w:color="auto" w:fill="FFFFFF" w:val="clear"/>
                                  </w:tcPr>
                                  <w:tbl>
                                    <w:tblPr>
                                      <w:tblW w:w="67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67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spacing w:lineRule="exact" w:line="300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e CNFPT expérimente actuellement des formations d'intégration totalement à distance.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Cette nouvelle modalité est destinée à dispenser la formation d’intégration prévue par le décret n°2008-512 du 29 mai 2008 relatif à la formation statutaire obligatoire des fonctionnaires territoriaux et ainsi permettre la titularisation des agents des collectivités. Cette programmation est une offre supplémentaire à la formation proposée en présentiel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Vous avez peut-être un grand nombre d’agents en attente de réaliser cette formation obligatoire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Aussi, le CNFPT Normandie  souhaite vous proposer sa première session à distance de formation d’intégration</w:t>
                                            <w:br/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catégorie B à partir du 20 novembre 2020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es modalités pratiques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La formation se déroulera sur </w:t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20 demi-journées complètement à distance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. Les stagiaires devront pouvoir accéder à Adobe Connect, pour participer aux webinaires animés par les formateurs et, à la plateforme de formation à distance FORMADIST. 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e groupe sera composé de 15 stagiaires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a participation à cette formation à distance est soumise à conditions :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-          Une adresse mail nominative et unique renseignée dans la fiche agent sur </w:t>
                                          </w:r>
                                          <w:bookmarkStart w:id="0" w:name="_GoBack"/>
                                          <w:bookmarkEnd w:id="0"/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IEL ( inscription en ligne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-          Des conditions techniques :</w:t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 accès à un poste informatique avec micro et webcam, une connexion Internet et disposer de l'application Adobe connect sur le poste informatique et création ou utilisation de son compte Formadist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-          La </w:t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motivation de l’agent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: cette formation comporte des temps d’apprentissage en autonomie, nous devons pouvoir compter sur la pleine adhésion de l’agent à cette proposition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a collectivité s’engage à mettre en place les bonnes conditions de réalisation de cette formation à distance en mettant à disposition temps, espace et matériel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Inscription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Si vous êtes intéressés par la participation d'un agent à cette formation, nous vous invitons à vous manifester </w:t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avant le 15 octobre au plus tard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Le nombre de places étant très limité, nous procéderons à l’inscription des agents dans l’ordre des demandes d’inscription réceptionnées. Avec l’accord de l’agent, la collectivité fera la demande officielle d’inscription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"/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 xml:space="preserve">de l’agent par mail à l’adresse suivante :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sz w:val="23"/>
                                                <w:szCs w:val="23"/>
                                              </w:rPr>
                                              <w:t>annelaure.pichet@cnfpt.f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 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widowControl w:val="false"/>
                                            <w:spacing w:lineRule="exact" w:line="300" w:before="280" w:after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3"/>
                                              <w:szCs w:val="23"/>
                                            </w:rPr>
                                            <w:t>&gt;&gt;</w:t>
                                          </w:r>
                                          <w:hyperlink r:id="rId6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sz w:val="23"/>
                                                <w:szCs w:val="23"/>
                                              </w:rPr>
                                              <w:t>Plus d'informations à ce sujet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919" w:type="dxa"/>
                                    <w:gridSpan w:val="3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190500"/>
                                          <wp:effectExtent l="0" t="0" r="0" b="0"/>
                                          <wp:docPr id="4" name="Image 7" descr="https://info-cnfpt.fr/img/emailing/h20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 7" descr="https://info-cnfpt.fr/img/emailing/h20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08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48"/>
                                <w:gridCol w:w="3184"/>
                                <w:gridCol w:w="449"/>
                              </w:tblGrid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" cy="333375"/>
                                          <wp:effectExtent l="0" t="0" r="0" b="0"/>
                                          <wp:docPr id="5" name="Image 6" descr="https://info-cnfpt.fr/img/emailing/h35.png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 6" descr="https://info-cnfpt.fr/img/emailing/h35.png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184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8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184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18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184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18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84" w:type="dxa"/>
                                                <w:tcBorders/>
                                                <w:shd w:color="auto"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Contacts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hyperlink r:id="rId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</w:rPr>
                                                    <w:t>Florence Gourbin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28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widowControl w:val="false"/>
                                                  <w:spacing w:before="280" w:after="0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</w:rPr>
                                                </w:pPr>
                                                <w:hyperlink r:id="rId1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</w:rPr>
                                                    <w:t>Anne-Laure Pichet 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3184" w:type="dxa"/>
                                          <w:tcBorders/>
                                          <w:shd w:color="auto"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" cy="1047750"/>
                                                <wp:effectExtent l="0" t="0" r="0" b="0"/>
                                                <wp:docPr id="6" name="Image 5" descr="https://info-cnfpt.fr/img/emailing/h110.png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 5" descr="https://info-cnfpt.fr/img/emailing/h110.png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1047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9" w:type="dxa"/>
                                    <w:tcBorders/>
                                    <w:shd w:color="auto"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shd w:color="auto" w:fill="F3F3F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vanish/>
                      <w:color w:val="00000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</w:rPr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85"/>
                    <w:gridCol w:w="10950"/>
                    <w:gridCol w:w="465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2000" w:type="dxa"/>
                        <w:gridSpan w:val="3"/>
                        <w:tcBorders/>
                        <w:shd w:color="auto" w:fill="85858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23825"/>
                              <wp:effectExtent l="0" t="0" r="0" b="0"/>
                              <wp:docPr id="7" name="Image 4" descr="https://info-cnfpt.fr/img/emailing/h1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4" descr="https://info-cnfpt.fr/img/emailing/h1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color="auto" w:fill="85858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950" w:type="dxa"/>
                        <w:tcBorders/>
                        <w:shd w:color="auto" w:fill="858585" w:val="clear"/>
                        <w:vAlign w:val="center"/>
                      </w:tcPr>
                      <w:tbl>
                        <w:tblPr>
                          <w:tblW w:w="10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950"/>
                        </w:tblGrid>
                        <w:tr>
                          <w:trPr/>
                          <w:tc>
                            <w:tcPr>
                              <w:tcW w:w="10950" w:type="dxa"/>
                              <w:tcBorders/>
                              <w:shd w:color="auto" w:fill="858585" w:val="clear"/>
                            </w:tcPr>
                            <w:p>
                              <w:pPr>
                                <w:pStyle w:val="NormalWeb"/>
                                <w:widowControl w:val="false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FFFF"/>
                                  <w:sz w:val="21"/>
                                  <w:szCs w:val="21"/>
                                </w:rPr>
                                <w:t>Centre National de la Fonction Publique Territoriale</w:t>
                                <w:br/>
                                <w:t>  Délégation de Normandie Caen -  17 avenue de Cambridge 14200 Hérouville-Saint-Clair</w:t>
                                <w:br/>
                                <w:t>Délégation de Normandie Rouen - 20 quai Gaston Boulet 76000 Rouen</w:t>
                                <w:br/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1"/>
                                    <w:szCs w:val="21"/>
                                  </w:rPr>
                                  <w:t>www.cnfpt.fr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shd w:color="auto" w:fill="85858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2000" w:type="dxa"/>
                        <w:gridSpan w:val="3"/>
                        <w:tcBorders/>
                        <w:shd w:color="auto" w:fill="858585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42875"/>
                              <wp:effectExtent l="0" t="0" r="0" b="0"/>
                              <wp:docPr id="8" name="Image 3" descr="https://info-cnfpt.fr/img/emailing/h15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3" descr="https://info-cnfpt.fr/img/emailing/h15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000" w:type="dxa"/>
                        <w:gridSpan w:val="3"/>
                        <w:tcBorders/>
                        <w:shd w:color="auto" w:fill="52525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23825"/>
                              <wp:effectExtent l="0" t="0" r="0" b="0"/>
                              <wp:docPr id="9" name="Image 2" descr="https://info-cnfpt.fr/img/emailing/h1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 2" descr="https://info-cnfpt.fr/img/emailing/h1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5" w:type="dxa"/>
                        <w:tcBorders/>
                        <w:shd w:color="auto" w:fill="52525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0950" w:type="dxa"/>
                        <w:tcBorders/>
                        <w:shd w:color="auto" w:fill="525252" w:val="clear"/>
                        <w:vAlign w:val="center"/>
                      </w:tcPr>
                      <w:tbl>
                        <w:tblPr>
                          <w:tblW w:w="109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950"/>
                        </w:tblGrid>
                        <w:tr>
                          <w:trPr/>
                          <w:tc>
                            <w:tcPr>
                              <w:tcW w:w="10950" w:type="dxa"/>
                              <w:tcBorders/>
                              <w:shd w:color="auto" w:fill="5252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FFFFFF"/>
                                    <w:sz w:val="18"/>
                                    <w:szCs w:val="18"/>
                                  </w:rPr>
                                  <w:t>Gérer vos préférences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5" w:type="dxa"/>
                        <w:tcBorders/>
                        <w:shd w:color="auto" w:fill="52525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2000" w:type="dxa"/>
                        <w:gridSpan w:val="3"/>
                        <w:tcBorders/>
                        <w:shd w:color="auto" w:fill="52525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123825"/>
                              <wp:effectExtent l="0" t="0" r="0" b="0"/>
                              <wp:docPr id="10" name="Image 1" descr="https://info-cnfpt.fr/img/emailing/h13.pn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 1" descr="https://info-cnfpt.fr/img/emailing/h13.pn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461f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Heading1">
    <w:name w:val="Heading 1"/>
    <w:basedOn w:val="Normal"/>
    <w:link w:val="Titre1Car"/>
    <w:uiPriority w:val="9"/>
    <w:qFormat/>
    <w:rsid w:val="00f0461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0461f"/>
    <w:rPr>
      <w:rFonts w:ascii="Calibri" w:hAnsi="Calibri" w:cs="Calibri"/>
      <w:b/>
      <w:bCs/>
      <w:kern w:val="2"/>
      <w:sz w:val="48"/>
      <w:szCs w:val="48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f046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0461f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0461f"/>
    <w:rPr>
      <w:rFonts w:ascii="Segoe UI" w:hAnsi="Segoe UI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461f"/>
    <w:pPr>
      <w:spacing w:beforeAutospacing="1" w:afterAutospacing="1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046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nelaure.pichet@cnfpt.fr" TargetMode="External"/><Relationship Id="rId6" Type="http://schemas.openxmlformats.org/officeDocument/2006/relationships/hyperlink" Target="https://info-cnfpt.fr/digi/ext/eml/r?par=aHR0cDovL3d3dy5jbmZwdC5mci9zLWluZm9ybWVyL3RvdXQtc2F2b2lyLXN1ci1sZXMtY29sbGVjdGl2aXRlcy10ZXJyaXRvcmlhbGVzL2xlcy1hY3R1YWxpdGVzL2Zvcm1hdGlvbnMtZGludGVncmF0aW9uLTEwMC1kaXN0YW5jaWVsL25hdGlvbmFsPyZleHRjPURWUEFRNmQ%3D&amp;emtr=7223-1368075-DVPAQ6d-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mailto:florence.gourbin@cnfpt.fr" TargetMode="External"/><Relationship Id="rId10" Type="http://schemas.openxmlformats.org/officeDocument/2006/relationships/hyperlink" Target="mailto:annelaure.pichet@cnfpt.f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cnfpt.fr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hyperlink" Target="https://info-cnfpt.fr/inscription/gerez-vos-preferences?extc=DVPAQ6d&amp;emtr=7223-1368075-DVPAQ6d-4" TargetMode="External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521</Words>
  <Characters>2871</Characters>
  <CharactersWithSpaces>3386</CharactersWithSpaces>
  <Paragraphs>6</Paragraphs>
  <Company>CdG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3:00Z</dcterms:created>
  <dc:creator>Dorothée LEVILLAIN</dc:creator>
  <dc:description/>
  <dc:language>en-US</dc:language>
  <cp:lastModifiedBy>Dorothée LEVILLAIN</cp:lastModifiedBy>
  <cp:lastPrinted>2020-10-05T14:08:00Z</cp:lastPrinted>
  <dcterms:modified xsi:type="dcterms:W3CDTF">2020-10-05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