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ode général de la fonction publiqu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écret n° 88-145 du 15 février 1988 modifié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écret n° 91-298 du 20 mars 1991 modifié+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79646" w:themeFill="accent6"/>
        <w:ind w:right="-142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MODIFICATION DU TEMPS DE TRAVAI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e CST n’a pas à être saisi lorsque la modification n’excède pas 10% de la durée hebdomadaire (agents à temps non complet) et lorsqu’elle n’a pas pour effet de faire perdre le bénéfice de l’affiliation à la CNRACL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5"/>
        <w:gridCol w:w="1844"/>
        <w:gridCol w:w="1845"/>
        <w:gridCol w:w="2268"/>
      </w:tblGrid>
      <w:tr>
        <w:trPr>
          <w:trHeight w:val="567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Emploi / Poste concerné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urée hebdomadai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d’effet</w:t>
            </w:r>
          </w:p>
        </w:tc>
      </w:tr>
      <w:tr>
        <w:trPr>
          <w:trHeight w:val="45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ncien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uvel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caps/>
              </w:rPr>
              <w:t>motif de la modification (</w:t>
            </w:r>
            <w:r>
              <w:rPr>
                <w:rFonts w:ascii="Verdana" w:hAnsi="Verdana"/>
                <w:b/>
              </w:rPr>
              <w:t>apporter les raisons précises et détaillées</w:t>
            </w:r>
            <w:r>
              <w:rPr>
                <w:rFonts w:ascii="Verdana" w:hAnsi="Verdana"/>
                <w:b/>
                <w:caps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u w:val="single"/>
        </w:rPr>
        <w:t>Pièces à joindre </w:t>
      </w:r>
      <w:r>
        <w:rPr>
          <w:rFonts w:ascii="Verdana" w:hAnsi="Verdana"/>
        </w:rPr>
        <w:t>: avis de l’agent (en page 2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511" w:footer="454" w:bottom="511"/>
          <w:pgNumType w:fmt="decimal"/>
          <w:formProt w:val="false"/>
          <w:textDirection w:val="lrTb"/>
          <w:docGrid w:type="default" w:linePitch="100" w:charSpace="8192"/>
        </w:sect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Document à compléter uniquement en cas de modification de l’emploi occupé par l’agen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6"/>
        <w:gridCol w:w="5386"/>
      </w:tblGrid>
      <w:tr>
        <w:trPr>
          <w:trHeight w:val="73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 xml:space="preserve"> : </w:t>
            </w:r>
          </w:p>
        </w:tc>
      </w:tr>
      <w:tr>
        <w:trPr>
          <w:trHeight w:val="447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36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Je, soussigné (Nom et Prénom) 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36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Qualité statutaire (stagiaire, titulaire, non titulaire) : 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36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Grade détenu : 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36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ccupant un emploi de (fonctions) : 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36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urée hebdomadaire : 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36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Reconnais avoir pris connaissance du projet de modification de l'emploi que j'occupe, à savoir : </w:t>
            </w:r>
          </w:p>
        </w:tc>
      </w:tr>
      <w:tr>
        <w:trPr>
          <w:trHeight w:val="7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Durée hebdomadaire actuelle : 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Durée hebdomadaire envisagée : ........................</w:t>
            </w:r>
          </w:p>
        </w:tc>
      </w:tr>
      <w:tr>
        <w:trPr>
          <w:trHeight w:val="204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ans le cas où la durée hebdomadaire passe de 28 heures ou plus à moins de 28 heures, </w:t>
            </w:r>
            <w:r>
              <w:rPr>
                <w:rFonts w:ascii="Verdana" w:hAnsi="Verdana"/>
                <w:u w:val="single"/>
              </w:rPr>
              <w:t>l’agent titulaire</w:t>
            </w:r>
            <w:r>
              <w:rPr>
                <w:rFonts w:ascii="Verdana" w:hAnsi="Verdana"/>
              </w:rPr>
              <w:t xml:space="preserve"> déclare avoir été informé des conséquences de ce changement, à savoir 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/ Changement de régime de retraite (perte de l’affiliation à la CNRACL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/ Changement des avantages en espèces en cas de maladie, maternité, invalidité, décès.</w:t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8222" w:leader="none"/>
                <w:tab w:val="left" w:pos="9356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nne mon accord pour la transformation de l'emploi que j'occupe :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Verdana" w:hAnsi="Verdana"/>
                <w:b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Verdana" w:hAnsi="Verdana"/>
                <w:b/>
              </w:rPr>
              <w:t xml:space="preserve"> Non</w:t>
            </w:r>
          </w:p>
        </w:tc>
      </w:tr>
      <w:tr>
        <w:trPr>
          <w:trHeight w:val="280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ait à .............................................. le .........................................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gnature de l’agen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9214" w:leader="none"/>
                <w:tab w:val="left" w:pos="10122" w:leader="none"/>
              </w:tabs>
              <w:spacing w:before="36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2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3" name="Image 5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ue François Arago – 61250 </w:t>
    </w:r>
    <w:r>
      <w:rPr>
        <w:b/>
      </w:rPr>
      <w:t>VALFRAMBERT</w:t>
    </w:r>
    <w:r>
      <w:rPr/>
      <w:t xml:space="preserve"> – Tél. 02 33 80 48 00 – Fax 02 33 80 64 99 – </w:t>
    </w:r>
    <w:r>
      <w:rPr>
        <w:b/>
      </w:rPr>
      <w:t>www.cdg61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2" w:hanging="0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6" name="Image 5 Copy 1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 Copy 1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ue François Arago – 61250 </w:t>
    </w:r>
    <w:r>
      <w:rPr>
        <w:b/>
      </w:rPr>
      <w:t>VALFRAMBERT</w:t>
    </w:r>
    <w:r>
      <w:rPr/>
      <w:t xml:space="preserve"> – Tél. 02 33 80 48 00 – Fax 02 33 80 64 99 – </w:t>
    </w:r>
    <w:r>
      <w:rPr>
        <w:b/>
      </w:rPr>
      <w:t>www.cdg6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MODIFICATION TEMPS DE TRAVAIL -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</w:rPr>
    </w:pPr>
    <w:r>
      <w:rPr>
        <w:rFonts w:ascii="Verdana" w:hAnsi="Verdana"/>
        <w:b/>
        <w:caps/>
        <w:sz w:val="26"/>
        <w:szCs w:val="26"/>
      </w:rPr>
      <w:t>- MODIFICATION TEMPS DE TRAVAIL -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4" name="Image6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5" name="Image4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d086f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bd086f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bd086f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d086f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bd086f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651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6518d"/>
    <w:rPr>
      <w:rFonts w:ascii="Verdana" w:hAnsi="Verdana"/>
      <w:color w:val="49342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d08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f6518d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Verdana" w:hAnsi="Verdana"/>
      <w:color w:val="493422"/>
      <w:sz w:val="16"/>
    </w:rPr>
  </w:style>
  <w:style w:type="paragraph" w:styleId="BodyText2">
    <w:name w:val="Body Text 2"/>
    <w:basedOn w:val="Normal"/>
    <w:qFormat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2888</Characters>
  <CharactersWithSpaces>3161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Régine</dc:creator>
  <dc:description/>
  <dc:language>en-US</dc:language>
  <cp:lastModifiedBy>Dorothée LEVILLAIN</cp:lastModifiedBy>
  <cp:lastPrinted>2010-01-20T07:05:00Z</cp:lastPrinted>
  <dcterms:modified xsi:type="dcterms:W3CDTF">2023-01-02T13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