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RETE PORTANT </w:t>
      </w:r>
      <w:r>
        <w:rPr>
          <w:rFonts w:cs="Verdana" w:ascii="Verdana" w:hAnsi="Verdana"/>
          <w:b/>
          <w:i/>
        </w:rPr>
        <w:t>REOUVERTURE ou REOUVERTURE PARTIELLE</w:t>
      </w:r>
      <w:r>
        <w:rPr>
          <w:rFonts w:cs="Verdana" w:ascii="Verdana" w:hAnsi="Verdana"/>
          <w:b/>
        </w:rPr>
        <w:t xml:space="preserve"> DE SERVICES MUNICIPAU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 Maire</w:t>
      </w:r>
      <w:r>
        <w:rPr>
          <w:rFonts w:cs="Verdana" w:ascii="Verdana" w:hAnsi="Verdana"/>
        </w:rPr>
        <w:t xml:space="preserve">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u la déclaration de l’Organisation Mondiale de la Santé (OMS) en date du 30 janvier 2020 relative à l’émergence du COVID-1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u l’arrêté du 14 mars 2020 </w:t>
      </w:r>
      <w:r>
        <w:rPr>
          <w:rFonts w:cs="Verdana" w:ascii="Verdana" w:hAnsi="Verdana"/>
          <w:bCs/>
        </w:rPr>
        <w:t>portant diverses mesures relatives à la lutte contre la propagation du virus COVID-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Vu l’Instruction du 23 mars 1950 portant application des dispositions du statut général des fonctionnaires relatives aux congés annuels et aux autorisations exceptionnelles d’absenc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 la décision gouvernementale de mettre fin aux mesures de confinement à compter du 11 mai 202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la mise en œuvre du plan de reprise de l’activité dont l’objectif est d’organiser la reprise progressive des activités pour la collectivi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Réouverture de serv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services municipaux cités : ……………………………………………………… sont réouverts à compter du ………….ou l’ensemble des services municipaux sont réouverts à compter du 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>et le comptable de la collectivité sont chargés chacun en ce qui le concerne de l’exécution du présent arrêté qui sera l’objet de la publicité règlementai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pour excès de pouvoir devant le Tribunal administratif de Caen dans un délai de deux mois à compter de sa notification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Tribunal administratif peut être saisi au moyen de l’application informatique télérecours citoyen accessible par le biais du site www.telerecours.f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1:00Z</dcterms:created>
  <dc:creator>UTILISATEUR</dc:creator>
  <dc:description/>
  <cp:keywords/>
  <dc:language>en-US</dc:language>
  <cp:lastModifiedBy>Dorothée LEVILLAIN</cp:lastModifiedBy>
  <cp:lastPrinted>2014-12-12T15:41:00Z</cp:lastPrinted>
  <dcterms:modified xsi:type="dcterms:W3CDTF">2020-05-19T14:12:00Z</dcterms:modified>
  <cp:revision>3</cp:revision>
  <dc:subject/>
  <dc:title>ARRETE PORTANT ATTRIBUTION D'UNE I.F.T.S.</dc:title>
</cp:coreProperties>
</file>