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leau de suivi des missions du plan de continuité d’activité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367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ind w:left="-5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  <w:tab/>
              <w:t>Correspondant de la direction 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ctif global du service :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ion 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ctif minimum du service :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e 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58"/>
        <w:gridCol w:w="1384"/>
        <w:gridCol w:w="1498"/>
        <w:gridCol w:w="1780"/>
        <w:gridCol w:w="700"/>
        <w:gridCol w:w="1024"/>
        <w:gridCol w:w="1134"/>
        <w:gridCol w:w="45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é 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hanging="5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issi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io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ien pendant la pandé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/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êt possible pendant 2 se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êt possible pendant 4 se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êt possible pendant plus de 4 sema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0</wp:posOffset>
                      </wp:positionH>
                      <wp:positionV relativeFrom="page">
                        <wp:posOffset>200660</wp:posOffset>
                      </wp:positionV>
                      <wp:extent cx="110236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2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Calibri" w:cs="Verdana"/>
                                      <w:color w:val="auto"/>
                                      <w:lang w:val="fr-FR" w:bidi="ar-SA"/>
                                    </w:rPr>
                                    <w:t>Télétravail possible (O/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1pt;margin-top:15.75pt;width:86.75pt;height:30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Télétravail possible (O/N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87630</wp:posOffset>
                      </wp:positionV>
                      <wp:extent cx="1103630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376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Calibri" w:cs="Verdana"/>
                                      <w:color w:val="auto"/>
                                      <w:lang w:val="fr-FR" w:bidi="ar-SA"/>
                                    </w:rPr>
                                    <w:t>Nombre d’agents en fonctionnement norm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.15pt;margin-top:6.9pt;width:86.85pt;height:46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Nombre d’agents en fonctionnement norma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59055</wp:posOffset>
                      </wp:positionV>
                      <wp:extent cx="1107440" cy="646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736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Calibri" w:cs="Verdana"/>
                                      <w:color w:val="auto"/>
                                      <w:lang w:val="fr-FR" w:bidi="ar-SA"/>
                                    </w:rPr>
                                    <w:t>Nombre d’agents nécessaires pour accomplir la mission a mini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1.15pt;margin-top:4.65pt;width:87.15pt;height:50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Nombre d’agents nécessaires pour accomplir la mission a minim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ion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travail 1 jour sur 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ion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e minimum 3 h au lieu de 7 h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  <w:gridCol w:w="425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ions vitales nécessitant des compétenc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agents maîtrisant ces compétenc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minimum d’agents devant maîtriser ces compétenc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tion possible d’autres agents d’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7" w:right="678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5:00Z</dcterms:created>
  <dc:creator>Sabine CRETEY</dc:creator>
  <dc:description/>
  <cp:keywords/>
  <dc:language>en-US</dc:language>
  <cp:lastModifiedBy>Dorothée LEVILLAIN</cp:lastModifiedBy>
  <dcterms:modified xsi:type="dcterms:W3CDTF">2020-03-20T09:05:00Z</dcterms:modified>
  <cp:revision>2</cp:revision>
  <dc:subject/>
  <dc:title/>
</cp:coreProperties>
</file>