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ATTRIBUTION D'UNE IF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u la Loi n° 83-634 du 13 Juillet 1983 modifiée portant droits et obligations des fonctionnaires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Loi n° 84-53 du 26 Janvier 1984 modifiée portant dispositions statutaires relatives à la Fonction Publique Territorial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 91-875 du 06 Septembre 1991 modifié pris pour l'application du 1er alinéa de l'article 88 de la Loi du 26.01.1984, et notamment en son article 2,</w:t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2014-513 du 20 mai 2014 portant  création d'un régime indemnitaire tenant compte des fonctions, des sujétions, de l'expertise et de l'engagement professionnel (RIFSEEP),</w:t>
      </w:r>
    </w:p>
    <w:p>
      <w:pPr>
        <w:pStyle w:val="Normal"/>
        <w:tabs>
          <w:tab w:val="clear" w:pos="708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’arrêté ministériel fixant les montants de référence de l'IFSE </w:t>
      </w:r>
      <w:r>
        <w:rPr>
          <w:rFonts w:cs="Verdana" w:ascii="Verdana" w:hAnsi="Verdana"/>
          <w:highlight w:val="yellow"/>
        </w:rPr>
        <w:t>(propre au cadre d'emplois,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u la délibération en date du ..................... décidant l’instauration du RIFSEEP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a fiche de poste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ticle 1</w:t>
      </w:r>
      <w:r>
        <w:rPr>
          <w:rFonts w:cs="Verdana" w:ascii="Verdana" w:hAnsi="Verdana"/>
          <w:b/>
          <w:bCs/>
        </w:rPr>
        <w:t xml:space="preserve"> : Affectation à groupe de fonction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, </w:t>
      </w:r>
      <w:r>
        <w:rPr>
          <w:rFonts w:cs="Verdana" w:ascii="Verdana" w:hAnsi="Verdana"/>
          <w:i/>
        </w:rPr>
        <w:t>(grade)</w:t>
      </w:r>
      <w:r>
        <w:rPr>
          <w:rFonts w:cs="Verdana" w:ascii="Verdana" w:hAnsi="Verdana"/>
        </w:rPr>
        <w:t xml:space="preserve"> …, est affecté au groupe de fonction G1/G2/G3 du cadre d'emploi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: Montant</w:t>
      </w:r>
    </w:p>
    <w:p>
      <w:pPr>
        <w:pStyle w:val="Normal"/>
        <w:ind w:right="-29" w:hanging="0"/>
        <w:jc w:val="both"/>
        <w:rPr/>
      </w:pPr>
      <w:r>
        <w:rPr>
          <w:rFonts w:cs="Verdana" w:ascii="Verdana" w:hAnsi="Verdana"/>
        </w:rPr>
        <w:t xml:space="preserve">Au vu des critères d'attribution fixés dans la délibération sus visées,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bénéficiera à compter du … d'une IFSE de xxx euros annuelle (base temps complet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ticle 2bis : conservation à titre individue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 X conservera à titre individuel le montant du régime indemnitaire perçu avant l’application de la délibération sus visée, à savoir XX euros par mois ( base temps complet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> : Modalités de versement</w:t>
      </w:r>
    </w:p>
    <w:p>
      <w:pPr>
        <w:pStyle w:val="Normal"/>
        <w:ind w:right="-2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ette indemnité est versée mensuellement et sera proratisée en fonction du temps de travail</w:t>
      </w:r>
      <w:r>
        <w:rPr>
          <w:rFonts w:cs="Verdana" w:ascii="Verdana" w:hAnsi="Verdana"/>
          <w:i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4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 xml:space="preserve">et le comptable de la collectivité sont chargés chacun en ce qui le concerne de l’exécution du présent arrêté qui sera notifié à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5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gracieux (ou hiérarchique) préalable auprès de l'auteur de l'acte et / ou contentieux auprès du tribunal administratif de Caen dans un délai de deux mois à compter de sa notification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tifié à l'agent le :</w:t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ab/>
        <w:tab/>
        <w:t>(date et signature)</w:t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5:00Z</dcterms:created>
  <dc:creator>UTILISATEUR</dc:creator>
  <dc:description/>
  <cp:keywords/>
  <dc:language>en-US</dc:language>
  <cp:lastModifiedBy>Anne Delabarre</cp:lastModifiedBy>
  <cp:lastPrinted>2014-12-12T15:41:00Z</cp:lastPrinted>
  <dcterms:modified xsi:type="dcterms:W3CDTF">2018-09-19T14:20:00Z</dcterms:modified>
  <cp:revision>5</cp:revision>
  <dc:subject/>
  <dc:title>ARRETE PORTANT ATTRIBUTION D'UNE I.F.T.S.</dc:title>
</cp:coreProperties>
</file>